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Публичные обсуждения правоприменительной практики контрольно-надзорной деятельности Северо-Западного управления Ростехнадзора </w:t>
      </w:r>
      <w:r>
        <w:rPr>
          <w:rFonts w:cs="Times New Roman" w:ascii="Times New Roman" w:hAnsi="Times New Roman"/>
          <w:color w:val="000000"/>
        </w:rPr>
        <w:t>в рамках осуществления федерального государственного энергетического надзора, в т.ч. итоги подготовки к прохождению осенне-зимнего периода 2022-2023 годов</w:t>
      </w:r>
    </w:p>
    <w:p>
      <w:pPr>
        <w:pStyle w:val="Heading1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30.11.2022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взаимодействия с судебными органами и органами прокуратуры в отношении муниципальных образований, имеющих возможность неполучения паспортов готовности к работе в осенне-зимний период 2022-2023 годов»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312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Докладчик:  Береснев Олег Алексеевич, начальник Тосненского отдела по государственному энергетическому надзору Северо-Западного управления Ростехнадзора </w:t>
      </w:r>
    </w:p>
    <w:p>
      <w:pPr>
        <w:pStyle w:val="Normal"/>
        <w:spacing w:lineRule="auto" w:line="312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620" w:hanging="1620"/>
        <w:jc w:val="center"/>
        <w:rPr/>
      </w:pPr>
      <w:r>
        <w:rPr>
          <w:sz w:val="28"/>
          <w:szCs w:val="28"/>
        </w:rPr>
        <w:t xml:space="preserve">Уважаемый Константин Александрович! </w:t>
      </w:r>
    </w:p>
    <w:p>
      <w:pPr>
        <w:pStyle w:val="Normal"/>
        <w:spacing w:lineRule="auto" w:line="312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12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Вашему вниманию доклад, о взаимодействии с органами прокуратуры и судами на территории Ленинградской области в части оказания воздействия на муниципальные образования, имеющих риск не получения паспортов готовности к ОЗП 2022-2023 гг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0 июня 2022 года и 09 ноября 2022 года проведены совместные совещания в Прокуратуре Ленинградской области с участием представителей Северо-Западного управления Ростехнадзора, районных прокуроров Ленинградской области, глав администраций сельских и городских поселений тех муниципальных образований, которые не получили паспорта готовности в прошедшем отопительном периоде 2021-2022 гг. и у которых имеется риск неполучения паспортов готовности в отопительном периоде 2022-2023 гг. В ходе совещания первым заместителем Прокурора Ленинградской области Ломакиным С.С. было дано поручение районным прокурорам Ленинградской области составить и направить в суды Ленинградской области административные судебные иски в отношении муниципальных образований, не получивших паспорта готовности в прошедшем отопительном периоде 2021-2022 гг., а также теплоснабжающих организаций, где имеются существенные нарушения, препятствующие получению паспортов готовности к отопительному периоду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нинградской области данная совместная работа с прокуратурой началась с 2017 года. С Лужской городской прокуратурой была достигнута договорённость о методической помощи прокурорам в подаче искового заявления в Лужский городской суд об обязании Администрации Лужского муниципального района устранить нарушения, препятствующие получению паспорта готовности. На тот момент Администрация Лужского муниципального района не получала паспорт готовности к ОЗП с 2014 года (по настоящее время). Лужской городской прокуратурой было подготовлено административное исковое заявление и направлено в Лужский городской суд для рассмотрения. Со стороны Северо-Западного управления Ростехнадзора была оказана полная методическая помощь и сопровождение, также в суд был направлен отзыв с полной поддержкой позиции прокурора. В суде представитель Северо-Западного управления Ростехнадзора выступил в качестве заинтересованного лица и подержал исковые требования прокуратуры. Решением от 05.12.2017 Лужский городской суд удовлетворил исковые требования прокуратур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данный положительный опыт работы с Лужской прокуратурой был перенесён на другие районные прокуратуры Ленинградской области, где Северо-Западное управление Ростехнадзора предложило свою помощь и сопровождение в организации подачи административных исковых заявлений и рассмотрении их в судах.</w:t>
      </w:r>
    </w:p>
    <w:p>
      <w:pPr>
        <w:pStyle w:val="Normal"/>
        <w:spacing w:lineRule="auto" w:line="312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32"/>
          <w:szCs w:val="32"/>
          <w:u w:val="single"/>
        </w:rPr>
        <w:t>Слайд № 1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 настоящий момент прокурорами Ленинградской области подано 8 административных исковых заявлений по 17 муниципальным образованиям, имеющим нарушения, препятствующие выдаче паспортов готовности. Все поданные иски были рассмотрены судами и удовлетворены. По всем судебным искам Северо-Западным управлением Ростехнадзора были составлены и направлены в суды отзывы, в большей части судебных заседаниях представители Ростехнадзора участвовали в качестве третьего лица и везде в полной мере поддерживали позицию истца - прокуратуру Ленинградской област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указанные выше исковые заявления неоднократно уточнялись по ходу судебного рассмотрения и не в обязательном порядке ответчиком выступали Администрации муниципальных образований Ленинградской области. Ответчиками могут быть теплоснабжающие (теплосетевые) организации, не выполняющие обязательные требования подготовки к отопительному периоду. Каждый конкретный иск готовится исходя из конкретных нарушений, препятствующих получению паспорта готовности. Так, к примеру, первоначальное исковое заявление Волховской прокуратуры от 31.03.2021 №8-54-2021 по Волховскому городскому поселению определило ответчиком АО «ЛОТЭК», а соответчиком Администрацию. По итогам первичных судебных слушаний в уточнённом исковом заявлении от 18.05.2022 № 8-54-2021 Администрация была удалена в качестве соответчика, так как доказала суду, что не может воздействовать на теплоснабжающую организацию АО «ЛОТЭК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32"/>
          <w:szCs w:val="32"/>
          <w:u w:val="single"/>
        </w:rPr>
        <w:t>Слайд № 2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 настоящий момент прокуратурами Ленинградской области в общей сложности подано и выиграно 14 административных исковых заявлений, из них 8 исковых заявлений в отношении муниципальных образований, 5 исковых заявлений в отношении теплоснабжающих организаций и 1 исковое заявление в отношении застройщика многоквартирного жилого дома с котельной. Из указанных 14 решений суда 6 выполнено в полном объёме, по 8 сроки исполнения решений суда отсрочены на более позднюю дат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ложительного примера данной практики можно привести решение суда по Ретюньскому сельскому поселению Лужского муниципального района Ленинградской области, которое не получало паспорт готовности к отопительному периоду начиная с 2015 года. В 2022 году решение суда было исполнено и в настоящий отопительный период муниципальное образование вошло с паспортом готовност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отметить, что основной причиной невыполнения судебных решений является отсутствие финансирования у муниципальных образований, препятствующее устранению нарушений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32"/>
          <w:szCs w:val="32"/>
          <w:u w:val="single"/>
        </w:rPr>
        <w:t>Слайд № 3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не происходит добровольное исполнение решения суда, задействуются системы принудительного исполнения службой судебных приставов. За нарушение положений закона об исполнительном производстве ответчик может быть привлечен к административной или уголовной ответственности. В соответствии с положениями статьи 3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02.10.2007 № 229-ФЗ «Об исполнительном производстве»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сполнительное производство возбуждается Федеральной службой судебных приставов постановлением о возбуждении исполнительного производства на основании исполнительного документа по заявлению</w:t>
      </w:r>
      <w:r>
        <w:rPr>
          <w:sz w:val="30"/>
          <w:szCs w:val="30"/>
          <w:shd w:fill="FFFFFF" w:val="clear"/>
        </w:rPr>
        <w:t xml:space="preserve"> взыскателя, т.е. в нашем случае прокуратуры. Исполнительный документ и заявление подаются взыскателем по месту совершения исполнительных действий и применения мер принудительного исполнения». Следует отметить, что максимальное наказание в соответствии со </w:t>
      </w:r>
      <w:r>
        <w:rPr>
          <w:bCs/>
          <w:kern w:val="2"/>
          <w:sz w:val="28"/>
          <w:szCs w:val="28"/>
        </w:rPr>
        <w:t xml:space="preserve">статьёй 315 УК РФ составляет лишение свободы до двух лет с </w:t>
      </w:r>
      <w:r>
        <w:rPr>
          <w:sz w:val="28"/>
          <w:szCs w:val="28"/>
        </w:rPr>
        <w:t>лишением права занимать определенные должности или заниматься определенной деятельностью на срок до пяти лет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отсутствия законодательно закреплённой административной ответственности за неисполнение Правил оценки готовности к отопительному периоду, утвержденных приказом Минэнерго России от 12.03.2013 № 103, наложение административных штрафов или иная административная ответственность в Кодексе Российской Федерации об административных правонарушениях отсутствует. Поэтому инструмент подачи прокурорами исковых заявлений в судебные органы на настоящий момент является самым эффективным воздействием на муниципальные образования, имеющих риск не получения паспортов готовности к ОЗП 2022-2023 гг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инструмента необходимо устанавливать рабочие контакты с прокуратурами. Необходимо отметить, что данное взаимодействие выгодно как Ростехнадзору, так и органам прокуроры. К примеру, реализуя поручение первого заместителя Прокурора Ленинградской области Ломакина С.С. о подаче исковых заявлений, районные прокуроры охотно идут на контак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Так как органы прокуратуры не являются специализированной организацией в области энергетического надзора, Ростехнадзору необходимо в рамках взаимодействия оказывать помощь в подготовке и в случае необходимости корректировке исковых заявлени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ыло указано выше, все исковые заявления в Ленинградской области были удовлетворены, решения переданы для исполнения службе судебных приставов. На настоящий момент сроки исполнения части судебных решений не истекли, частично продлены. Данная практика имеет место быть, к примеру, исполнение судебного решения по Лужскому городскому поселению переносилось несколько раз. Причиной переноса, как правило, является недостаток финансирования и суды удовлетворяют иски Администраций о переносе сроков исполн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едставителям Северо-Западного управления Ростехнадзора, имеющим доверенности на право представления в судебных инстанциях в случае участия в судебных заседаниях необходимо обращать внимание судей на тот факт, что при продлении сроков исполнения судебных решений, судья тем самым косвенно берёт на себя ответственность за надёжное и безопасное прохождение отопительного период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читаю целесообразным более полно применять данную практику в других регионах Северо-Западного округа с целью эффективного воздействия на муниципальные образования и теплоснабжающие организации, не получающие паспорта готовности к отопительному периоду продолжительное врем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harStyle21">
    <w:name w:val="Char Style 21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b/>
      <w:sz w:val="20"/>
      <w:szCs w:val="20"/>
    </w:rPr>
  </w:style>
  <w:style w:type="paragraph" w:styleId="Style15">
    <w:name w:val=" Знак Знак Знак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19" w:before="180" w:after="66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7145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29:00Z</dcterms:created>
  <dc:creator>АХО</dc:creator>
  <dc:description/>
  <cp:keywords/>
  <dc:language>en-US</dc:language>
  <cp:lastModifiedBy>Береснев Олег Алексеевич</cp:lastModifiedBy>
  <cp:lastPrinted>2022-09-19T12:35:00Z</cp:lastPrinted>
  <dcterms:modified xsi:type="dcterms:W3CDTF">2022-11-25T12:47:00Z</dcterms:modified>
  <cp:revision>22</cp:revision>
  <dc:subject/>
  <dc:title>О готовности гидротехнических сооружений,</dc:title>
</cp:coreProperties>
</file>